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  <w:t>所属学科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等学校新世纪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新世纪优秀人才支持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五、近五年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近五年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七、近五年获奖目录</w:t>
      </w:r>
      <w:r>
        <w:rPr/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三、省</w:t>
      </w:r>
      <w:r>
        <w:rPr/>
        <w:t>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58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8:00Z</dcterms:created>
  <dc:creator>雨薇</dc:creator>
  <dc:description/>
  <cp:keywords/>
  <dc:language>en-US</dc:language>
  <cp:lastModifiedBy>hp</cp:lastModifiedBy>
  <cp:lastPrinted>2006-04-10T16:36:00Z</cp:lastPrinted>
  <dcterms:modified xsi:type="dcterms:W3CDTF">2012-02-29T09:21:00Z</dcterms:modified>
  <cp:revision>3</cp:revision>
  <dc:subject/>
  <dc:title>附1                       </dc:title>
</cp:coreProperties>
</file>