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福建师范大学学术交流活动登记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1698"/>
        <w:gridCol w:w="31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（请注明会议、讲座或论坛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、承办和联办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况：主题、规模、参加对象、专家介绍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审核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科研管理部门审核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9:00Z</dcterms:created>
  <dc:creator>zhenglei</dc:creator>
  <dc:description/>
  <cp:keywords/>
  <dc:language>en-US</dc:language>
  <cp:lastModifiedBy>zhenglei</cp:lastModifiedBy>
  <dcterms:modified xsi:type="dcterms:W3CDTF">2010-06-21T05:39:00Z</dcterms:modified>
  <cp:revision>1</cp:revision>
  <dc:subject/>
  <dc:title>附件：</dc:title>
</cp:coreProperties>
</file>