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jc w:val="center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办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组织申报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省教育厅科技项目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校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省教育厅科技项目申报工作有关事项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资助方向与立项原则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围绕海峡西岸经济区建设需要，突出选题的自主创新性；把是否有利于学科建设，是否有利于人才的培养成长，是否有利于获得自主知识产权，是否有利于承接高层次科研课题，作为衡量立项与否的重要标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注重对中青年科研骨干的资助，优先支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科技人员申报的课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鼓励跨学科、跨院系、跨学校联合攻关和产学研联合的项目；优先支持以高校科技创新平台（重点实验室、工程研究中心等）为依托申报的项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优先支持符合“福建省高校科技创新与成果转化工程”要求的项目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项目类型与资助强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高校科技计划项目分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。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指我厅立项学校按比例提供配套经费的项目，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类项目分为重点项目、面上项目和产学研专项。列为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重点项目和产学研专项的我厅资助经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学校须按不低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的比例配套经费，重点项目择优推荐教育部科技重点项目；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面上项目资助经费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万元，学校须按不低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比例配套经费。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指我厅立项各校自筹经费的项目，分为重点项目与一般项目，重点项目立项经费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万元，一般项目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鼓励学校加大立项课题经费配套力度，未提供经费配套的项目承担单位，酌减下一年度资助项目数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申报条件及评审方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负责人系我省高校在职教师或科研人员。中、初级职称教师申报的项目，应附上一位高级职称专家的推荐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重点项目应以科技创新平台为依托，限省重点建设高校申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申报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产学研专项应主要以福建省高校工程研究中心或省部级以上工程（技术）研究中心为依托，个别重点实验室有开展产学研工作的亦可申报，该专项注重高校科技成果转化、技术转让与校企合作的成效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重点项目与产学研专项负责人年龄一般不超过</w:t>
      </w: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周岁，面上项目一般不超过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周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申请单位应在申请书单位意见栏中体现经费配套的承诺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申报项目须经学校科研管理部门审核后统一推荐上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课题负责人承担我厅科研项目（不含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）尚未结题的不予以立项资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形式审查合格的项目，我厅将按照客观、公正、公平的原则组织相关专家评审论证，择优予以资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实行限额申报（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，超额申报将不予受理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申报材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福建省教育厅科技项目申请书》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一式一份（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重点、一般项目与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项目）；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重点项目请在右上角予以标注。产学研专项填报《高校产学研合作资助项目申请书》（一式一份），并附上校企合作合同书或科技成果转化、技术转让等相关证明。请登录福建高校科技推介网（</w:t>
      </w:r>
      <w:r>
        <w:rPr>
          <w:rFonts w:eastAsia="仿宋_GB2312" w:cs="宋体;SimSun" w:ascii="仿宋_GB2312" w:hAnsi="仿宋_GB2312"/>
          <w:sz w:val="30"/>
          <w:szCs w:val="30"/>
        </w:rPr>
        <w:t>http://kj.fjedu.gov.cn/html/main.html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下载相关申报材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项目汇总表一份盖公章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将其电子文本发至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jytkjc@126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五、申报材料受理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项目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20</w:t>
      </w:r>
      <w:r>
        <w:rPr>
          <w:rFonts w:ascii="仿宋_GB2312" w:hAnsi="仿宋_GB2312" w:cs="宋体;SimSun" w:eastAsia="仿宋_GB2312"/>
          <w:sz w:val="30"/>
          <w:szCs w:val="30"/>
        </w:rPr>
        <w:t>日，逾期不予受理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项目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30</w:t>
      </w:r>
      <w:r>
        <w:rPr>
          <w:rFonts w:ascii="仿宋_GB2312" w:hAnsi="仿宋_GB2312" w:cs="宋体;SimSun" w:eastAsia="仿宋_GB2312"/>
          <w:sz w:val="30"/>
          <w:szCs w:val="30"/>
        </w:rPr>
        <w:t>日，逾期不予受理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福建省教育厅科技项目申请书</w:t>
      </w:r>
    </w:p>
    <w:p>
      <w:pPr>
        <w:pStyle w:val="Normal"/>
        <w:spacing w:lineRule="exact" w:line="54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福建省教育厅科技项目申报汇总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有关高校申报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科技项目数分配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高校产学研合作资助项目申请书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spacing w:lineRule="exact" w:line="54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○一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年三月九日</w:t>
      </w:r>
    </w:p>
    <w:p>
      <w:pPr>
        <w:pStyle w:val="Normal"/>
        <w:spacing w:lineRule="exact" w:line="54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386715</wp:posOffset>
                </wp:positionV>
                <wp:extent cx="57213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45pt" to="445.3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主题词：</w:t>
      </w:r>
      <w:r>
        <w:rPr>
          <w:sz w:val="30"/>
        </w:rPr>
        <w:t>教育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高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申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72110</wp:posOffset>
                </wp:positionV>
                <wp:extent cx="57213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3pt" to="447.9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福建省教育厅办公室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日印发</w:t>
      </w:r>
    </w:p>
    <w:sectPr>
      <w:footerReference w:type="default" r:id="rId3"/>
      <w:type w:val="nextPage"/>
      <w:pgSz w:w="11906" w:h="16838"/>
      <w:pgMar w:left="1474" w:right="1287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707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0214;&#21457;&#33267;jytkj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5:00Z</dcterms:created>
  <dc:creator>微软用户</dc:creator>
  <dc:description/>
  <cp:keywords/>
  <dc:language>en-US</dc:language>
  <cp:lastModifiedBy>user</cp:lastModifiedBy>
  <cp:lastPrinted>2008-09-22T09:38:00Z</cp:lastPrinted>
  <dcterms:modified xsi:type="dcterms:W3CDTF">2010-03-12T00:52:00Z</dcterms:modified>
  <cp:revision>21</cp:revision>
  <dc:subject/>
  <dc:title>闽教财〔2008〕52号</dc:title>
</cp:coreProperties>
</file>