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知情同意函</w:t>
      </w:r>
    </w:p>
    <w:p>
      <w:pPr>
        <w:pStyle w:val="Normal"/>
        <w:rPr/>
      </w:pPr>
      <w:r>
        <w:rPr>
          <w:sz w:val="28"/>
          <w:szCs w:val="28"/>
        </w:rPr>
        <w:t>项目人员</w:t>
      </w:r>
      <w:r>
        <w:rPr/>
        <w:t>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602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项目中的身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（职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（中文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（英文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申请人及参与者</w:t>
      </w:r>
      <w:r>
        <w:rPr/>
        <w:t>知情同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已经知情：国家自然科学基金委员会因项目管理相关业务需要，将把中方申请人及参与者的数据（包括姓名、单位、职称、联系方式、从事科研工作的简历和成果信息等）、项目申请书的主要信息（包括申请项目的研究内容、研究方案、研究基础、经费预算、双方分工、合作协议和双方申请人对提交内容的签字确认等），与国（境）外资助机构组织进行交流和共享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完全同意以上全部内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109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.</w:t>
      </w:r>
      <w:r>
        <w:rPr/>
        <w:t>在本项目中的身份一栏填主持人或参与者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除签字需手签外，其余信息请使用印刷体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0:00Z</dcterms:created>
  <dc:creator>walltrees</dc:creator>
  <dc:description/>
  <cp:keywords/>
  <dc:language>en-US</dc:language>
  <cp:lastModifiedBy>USER</cp:lastModifiedBy>
  <cp:lastPrinted>2021-11-11T14:27:00Z</cp:lastPrinted>
  <dcterms:modified xsi:type="dcterms:W3CDTF">2021-11-11T07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